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u w:val="single"/>
        </w:rPr>
      </w:pPr>
      <w:r>
        <w:rPr>
          <w:rFonts w:cs="Times New Roman" w:ascii="Times New Roman" w:hAnsi="Times New Roman"/>
          <w:b/>
          <w:sz w:val="28"/>
          <w:szCs w:val="28"/>
          <w:u w:val="single"/>
        </w:rPr>
        <w:t>STRIVING TO UNDERSTAND THE LGBT YOUTH IN KENYA</w:t>
      </w:r>
    </w:p>
    <w:p>
      <w:pPr>
        <w:pStyle w:val="Normal"/>
        <w:spacing w:lineRule="auto" w:line="360"/>
        <w:jc w:val="both"/>
        <w:rPr>
          <w:rFonts w:ascii="Times New Roman" w:hAnsi="Times New Roman" w:cs="Times New Roman"/>
          <w:iCs/>
          <w:sz w:val="24"/>
          <w:szCs w:val="24"/>
          <w:shd w:fill="F7F7F7" w:val="clear"/>
        </w:rPr>
      </w:pPr>
      <w:r>
        <w:rPr>
          <w:rFonts w:cs="Times New Roman" w:ascii="Times New Roman" w:hAnsi="Times New Roman"/>
          <w:sz w:val="24"/>
          <w:szCs w:val="24"/>
        </w:rPr>
        <w:t>LGBT has become a thorny subject in Kenya and is often tolerated rather than discussed. Many things have changed and become acceptable in the society with the beginning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e are waking up to new things every day, new inventions, new innovations, new laws and so much more. This could be attributed to the opening of the world into a global village through the internet. Lesbians, gays, bisexuals and trans-genders are not new phenomena as people assume them to be. All continents have documented evidence through literature and historical artifacts of their presence and other sexual behaviors and there have been historical records in Ancient Rome, Greece and Middle East just to mention a few in the world. </w:t>
      </w:r>
      <w:r>
        <w:rPr>
          <w:rFonts w:cs="Times New Roman" w:ascii="Times New Roman" w:hAnsi="Times New Roman"/>
          <w:sz w:val="24"/>
          <w:szCs w:val="24"/>
          <w:shd w:fill="FFFFFF" w:val="clear"/>
        </w:rPr>
        <w:t>Mal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zand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arriors in the norther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ong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outinely took on young male lovers between the ages of twelve and twenty, who helped with household tasks and participated 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tercrural sex</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with their older husbands </w:t>
      </w:r>
      <w:r>
        <w:rPr>
          <w:rFonts w:cs="Times New Roman" w:ascii="Times New Roman" w:hAnsi="Times New Roman"/>
          <w:sz w:val="24"/>
          <w:szCs w:val="24"/>
        </w:rPr>
        <w:t>(</w:t>
      </w:r>
      <w:r>
        <w:rPr>
          <w:rFonts w:cs="Times New Roman" w:ascii="Times New Roman" w:hAnsi="Times New Roman"/>
          <w:sz w:val="24"/>
          <w:szCs w:val="24"/>
          <w:shd w:fill="F7F7F7" w:val="clear"/>
        </w:rPr>
        <w:t>Evans Pritchard, 1970).</w:t>
      </w:r>
      <w:r>
        <w:rPr>
          <w:rFonts w:cs="Times New Roman" w:ascii="Times New Roman" w:hAnsi="Times New Roman"/>
          <w:sz w:val="24"/>
          <w:szCs w:val="24"/>
          <w:shd w:fill="FFFFFF" w:val="clear"/>
        </w:rPr>
        <w:t xml:space="preserve"> Homosexual and transgender individuals were also common among other pre-conques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ivilizations 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atin America</w:t>
      </w:r>
      <w:r>
        <w:rPr>
          <w:rFonts w:cs="Times New Roman" w:ascii="Times New Roman" w:hAnsi="Times New Roman"/>
          <w:sz w:val="24"/>
          <w:szCs w:val="24"/>
        </w:rPr>
        <w:t xml:space="preserve"> (Murray, Stephen 2014)</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7F7F7" w:val="clear"/>
        </w:rPr>
        <w:t>Between</w:t>
      </w:r>
      <w:r>
        <w:rPr>
          <w:rFonts w:cs="Times New Roman" w:ascii="Times New Roman" w:hAnsi="Times New Roman"/>
          <w:sz w:val="24"/>
          <w:szCs w:val="24"/>
          <w:shd w:fill="FFFFFF" w:val="clear"/>
        </w:rPr>
        <w:t xml:space="preserve"> 2900 and 2500 BCE in a burial of a suburb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rague, Czech Republic, a male body was buried in the outfit that was usually reserved for women. Archaeologists speculated that the burial corresponded to a transgender person (</w:t>
      </w:r>
      <w:r>
        <w:rPr>
          <w:rFonts w:cs="Times New Roman" w:ascii="Times New Roman" w:hAnsi="Times New Roman"/>
          <w:i/>
          <w:iCs/>
          <w:sz w:val="24"/>
          <w:szCs w:val="24"/>
          <w:shd w:fill="F7F7F7" w:val="clear"/>
        </w:rPr>
        <w:t xml:space="preserve">Archeology News Network, </w:t>
      </w:r>
      <w:r>
        <w:rPr>
          <w:rFonts w:cs="Times New Roman" w:ascii="Times New Roman" w:hAnsi="Times New Roman"/>
          <w:iCs/>
          <w:sz w:val="24"/>
          <w:szCs w:val="24"/>
          <w:shd w:fill="F7F7F7" w:val="clear"/>
        </w:rPr>
        <w:t>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Kenyan Constitution- Penal Code (2009) Cap 162, it is a criminal offense to engage in homosexuality and attracts a jail sentence of 5 to 14 years. Additionally, attempting to commit the crime of carnal knowledge against the order of nature is a felony punishable by up to seven years imprisonment and “any male person who whether in public or private commits any act of gross indecency with another male person, or procures another male person to commit any act of gross indecency with him, or attempts to procure the commission of any such act by any male person with himself or with another male person, whether in public or in private is guilty of a felony and is liable to imprisonment for five ye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LGBTs in Kenya have come out in the open to declare their sexual orientation though they have been subjected to a lot of criticism by the society. Most recently a renowned Kenyan author Bivinyanga Wainaina came out to declare that he’s gay and was faced with a lot of condemnation by the society. David Kuria, a 38 year old politician who aspired to be a Senator in Kiambu County was met with the same kind of disapproval when he declared his sexual orientation in public. The two individuals have sent precedence that has encouraged more individuals to come out but it is not an assurance that the society will embrace th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recently, a Kenyan transgender- Audrey Mbugua sued the Attorney General and the Kenya National Examinations Council for refusing to reflect the new acquired gender. The petitioner had sat for Kenya Certificate of Secondary Education as male student- Andrew Mbugua and had later changed his gender to a female identity- Audrey Mbugua. The petitioner requested the authorities to recognize the changed status and reflect it in the national Identity Card and passport to allow her to further her studies. Audrey won the historical case when the courts ordered KNEC to change the name on her academic certificates to accommodate the change in her gender identity and ordered the national N.G.O Council to register her group (Transgender Education &amp; Advocacy) and pay their legal fees. This was a landmark case in the Kenyan justice system and it has set primacy in the society to address the LGBT agenda in the Kenyan society. </w:t>
      </w:r>
    </w:p>
    <w:p>
      <w:pPr>
        <w:pStyle w:val="Normal"/>
        <w:spacing w:lineRule="auto" w:line="360"/>
        <w:jc w:val="both"/>
        <w:rPr/>
      </w:pPr>
      <w:r>
        <w:rPr>
          <w:rFonts w:cs="Times New Roman" w:ascii="Times New Roman" w:hAnsi="Times New Roman"/>
          <w:sz w:val="24"/>
          <w:szCs w:val="24"/>
        </w:rPr>
        <w:t xml:space="preserve">LGBT youth have experienced various challenges because of how the society perceives them and responds to their sexual orientation. According to a survey of more than 7,000 LGBT between the ages of 13-21 conducted by Centre of Disease Control and Prevention, a big percentage of the LGBT youth have been victims of harassment either in school, home and/or the society at large because of their sexual preference.  Because of the society has intolerance for the LGBT community, some of them have ended up in hospitals due to physical abuse while others have attempted suicide. This emphasis on the fact that people’s reactions towards LGBTs are based on their attitudes, moral values, traditions, religious views, political ideologies, personal sentiments and not forgetting ignoranc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There have always been mixed opinions and reactions throughout time towards LGBTs and its acceptance in society. Some countries have embraced the equality rights that recognize Lesbians, Gays, Bisexuals and Trans-genders (LGBT) while others have not. Youth LGBTs battle with issues of identity and inclusion in countries where their rights have been deni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rl Heinrich in 1825-1895 pioneered the LGBT rights. This led to the rise of various activists advocating for the rights of LGBTs.  Since then we’ve had prominent people openly declare their support for LGBTs and some even hold high ranks in the governments. President Obama became the first USA president to openly support same sex marriage by claiming that same sex couples should be able to get married. Kim Coco became the first transgender official to win a statewide office in Hawaii. In 2009, Johanna Siguroardottir was the first gay Prime Minister of Iceland to head the government in modern times. Kyrsten Sinema is the first person to be elected to the US congress in 2012 and to openly declare she is bisexual. These are just few examples out of many people who have openly shown support of LGBTs in the wor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developed countries have taken very bold steps to protect the rights and freedoms of LGBTs as encompassed in the bill of human rights. According to these countries, sexual orientation is a matter of personal choice and should never be criticized. Laws have been enacted to ensure that these individuals live a normal life without prejudice or discrimination. On the other hand, some countries such as Kenya have put in place laws that criminalize gay relationships where severe penalties befall those who are proven or even suspected to be homosexuals. The few countries that haven’t enacted any legislation regarding LGBTs remain in limbo. Human rights activists all over the world have been in the frontline advocating for the inclusion of the LGBT lifestyle in the current legislation; the marriage act, child adoption act etc. These activists have emphasized n the fact that it is unconstitutional to banish LGBTs due to their gender orientation.</w:t>
      </w:r>
    </w:p>
    <w:p>
      <w:pPr>
        <w:pStyle w:val="Normal"/>
        <w:spacing w:lineRule="auto" w:line="360" w:before="0" w:after="160"/>
        <w:jc w:val="both"/>
        <w:rPr/>
      </w:pPr>
      <w:r>
        <w:rPr>
          <w:rFonts w:cs="Times New Roman" w:ascii="Times New Roman" w:hAnsi="Times New Roman"/>
          <w:sz w:val="24"/>
          <w:szCs w:val="24"/>
        </w:rPr>
        <w:t>Every human being is born free and has the freedom to do whatever they like as long as it doesn’t interfere directly or indirectly with the rights and freedoms of another individual. Society’s eye has been a judge, jury and executioner for as long as mankind has existed and plays a huge role in determining and shaping human actions, whether positive or negative. The issue of LGBTs hasn’t escaped the executioner’s axe and majority of the communities around the world continue to criticizing it and terming it as evil, unnatural and unacceptable at all cost. So the big question still remains as to whether society should embrace the various sexual orientations that have emerged in the w</w:t>
      </w:r>
      <w:bookmarkStart w:id="0" w:name="_GoBack"/>
      <w:bookmarkEnd w:id="0"/>
      <w:r>
        <w:rPr>
          <w:rFonts w:cs="Times New Roman" w:ascii="Times New Roman" w:hAnsi="Times New Roman"/>
          <w:sz w:val="24"/>
          <w:szCs w:val="24"/>
        </w:rPr>
        <w:t>orld or not. We should strive to understand issues revolving LGBT so as to empower enough to make informed decisions of the pros and cons surrounding its legality or lack thereof. In order to make a decision on this matter, we should know and understand various facts surrounding LGBTs to avoid committing falla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2:00Z</dcterms:created>
  <dc:creator>ALEX NDERI</dc:creator>
  <dc:description/>
  <dc:language>en-US</dc:language>
  <cp:lastModifiedBy>user</cp:lastModifiedBy>
  <dcterms:modified xsi:type="dcterms:W3CDTF">2014-10-31T10:52:00Z</dcterms:modified>
  <cp:revision>2</cp:revision>
  <dc:subject/>
  <dc:title/>
</cp:coreProperties>
</file>